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02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879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кеева Антона Серге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кеев Антон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еев Антон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кеева Антона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663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Макеев Антон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Макеева Антона Серге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6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акеева Антона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кеева Антон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кеева Антона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ветеран боевых дейст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кеева Антона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 часов 00 минут 6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